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Sociedade conjugal fundada no casamento. Cônjuge virago passa a não cumprir com os deveres matrimoniais. Vida desregrada. Ameaça de morte ao cônjuge varão. Impossibilidade da continuidade da vida em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portador da Cédula de Identidade/RG nº ...., residente e domiciliado na Rua .... nº ...., bairro ....,na Cidade de ...., Estado do ...., por seu advogado infra-assinado (procuração anexa), com escritório profissional na Rua .... nº ...., onde recebe notificações e intimações, vem respeitosamente, perante Vossa Excelência, com fulcro nos artigos 282 do CPC e art. 5º da Lei 6.515/77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SEPARAÇÃO JUDICIAL LITIGI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........................................., (qualificação), portadora da Cédula de Identidade/RG nº ...., residente e domiciliada na Rua .... nº ...., bairro ....,na Cidade de ...., Estado ...pelas razões fáticas e jurídicas abaixo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- O requerente contraiu matrimônio com a requerida na data de ...., sob o regime de comunhão universal de bens, não havendo pacto antenupcial (doc. nº .... - certidão de casamento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-  Dessa união nasceram .... fi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...., (qualificação)</w:t>
      </w:r>
    </w:p>
    <w:p>
      <w:pPr>
        <w:pStyle w:val="Normal"/>
        <w:jc w:val="both"/>
        <w:rPr/>
      </w:pPr>
      <w:r>
        <w:rPr/>
        <w:t>b) ...., (qualificação)</w:t>
      </w:r>
    </w:p>
    <w:p>
      <w:pPr>
        <w:pStyle w:val="Normal"/>
        <w:jc w:val="both"/>
        <w:rPr/>
      </w:pPr>
      <w:r>
        <w:rPr/>
        <w:t>c) ...., (qualific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- No início da vida conjugal, o casal mantinha um relacionamento dentro dos padrões normais, conviviam em perfeita harm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todavia, que com o decorrer do tempo, a requerida passou a descumprir os seus deveres matrimoniais, abandonando totalmente os filhos e marido, faltando desta forma, com todos os compromissos de mãe e de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respeito das obrigações conjugais deu-se porque a requerida passou a receber outro homem em casa, quando da ausência do Autor, fato, aliás, presenciado não só por estranhos , como pelos próprios filhos, que transmitiam  àquele, as agressões recebidas pela mãe e o procedimento por ela adotado em relação a pessoa que levava em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duta da requerida era censurada pelo requerente, que tentava contornar a situação, com o intuito de salvar o casamento, não por ele, mas principalmente pelos filh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discussões que se desenrolavam, quase sempre, culminavam em agressões morais e físicas, tendo a requerida, inclusive, chegado a ameaçar o requerente de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é verdade, que na data de .... foi efetivada queixa perante o .... º Distrito Policial, ocasião em que o requerente foi submetido a exames de lesões corporais pelo Instituto Médic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- Ante as circunstância vividas, o requerente em data de ...., interpôs Separação Judicial Litigiosa, conforme faz prova a petição anexa. Requerente e Requerido foram ouvidos pelo MM Juízo da .... ª Vara de Família desta Cidade, oportunidade em que resolveram tentar levar avante a sociedade conj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- Após a aludida audiência, o requerente permaneceu em casa, por quase .... anos, sendo que foi obrigado a sair da mesma, por não ter condições de continuar exposto às situações já especificadas anterio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ém esclarecer que mesmo o requerente estando residindo em outro local, na casa de irmão, a requerida vem perseguindo o requerente, com intuito puro e simples de prejudicá-lo, tendo inclusive ido até o banco ...., local de trabalho do requerente com o propósito de envergonhá-lo, agindo de forma escandal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a requerida em companhia dos filhos esteve na casa onde o requerente mora, para agredi-lo. E o fez não só com palavras de baixo nível, como também fisicamente. Sua conduta continua a mesma, levando homens para a casa de ambos, praticando atos contrários à boa conduta, tudo na presença dos filhos menores, que relatam os acontecimentos ao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izada está a conduta desonrosa e a violação dos deveres do casamento, com reflexos indiscutíveis na vida conjugal, tornando-a assim,  insuportável, e conseqüentemente prejudicando os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- A guarda e responsabilidade dos filhos menores deve ser deferida ao requerente, posto que além de os mesmos não quererem ficar na companhia da mãe, esta não reúne condições morais para tal. O contrário, afetará sensivelmente a formação dos mesmos, principalmente da menina, que conta com ....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 - Possuem o bem imóvel abaixo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terreno localizado na quadra ...., com a área de .... m², no qual foi construída uma casa de madeira - bairro .... -  situado nesta capital,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uem, outrossim, bens móveis que guarnecem  o lar e um prefixo telefônico de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o requerente a partilha do bem imóvel e do telefone. No tocante aos móveis, concorda que os mesmos fiquem com a mul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edido do Autor está fundamentado nos artigos 5º e 10º da Lei nº 6.515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e sendo intimado o digno requerente do Ministério Públic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- a citação da Ré no endereço, fornecido em preâmbulo para todos os termos da presente ação, contestá-la se o quiser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- seja decretada a separação judicial do casal, sendo a Ré julgada cônjuge culpada, perdendo o direito de usar o nome do Autor e a guarda dos filh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- a condenação nas custas, honorários advocáticios e demais cominações de dir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seja designada audiência de conciliação, nos termos da legislação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as, inclusive, depoimento pessoal da requerida, o que desde já requer, pena de confissão, oitiva de testemunhas, cujo rol apresentará oportunamente e juntada de novos documentos, se necessário 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para efeitos de alçada,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6:00Z</dcterms:created>
  <dc:creator>INSS</dc:creator>
  <dc:description/>
  <dc:language>en-US</dc:language>
  <cp:lastModifiedBy>INSS</cp:lastModifiedBy>
  <dcterms:modified xsi:type="dcterms:W3CDTF">1999-01-31T18:26:00Z</dcterms:modified>
  <cp:revision>3</cp:revision>
  <dc:subject/>
  <dc:title>Sociedade conjugal fundada no casamento. C�njuge virago passa a n�o cumprir com os deveres matrimoniais. Vida desregrada. Amea�a de morte ao c�njuge var�o. Impossibilidade da continuidade da vida em comum.</dc:title>
</cp:coreProperties>
</file>